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  <w:gridCol w:w="1134"/>
      </w:tblGrid>
      <w:tr>
        <w:trPr>
          <w:trHeight w:val="340" w:hRule="exact"/>
        </w:trPr>
        <w:tc>
          <w:tcPr>
            <w:tcW w:w="9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</w:tr>
      <w:tr>
        <w:trPr>
          <w:trHeight w:val="840" w:hRule="exact"/>
        </w:trPr>
        <w:tc>
          <w:tcPr>
            <w:tcW w:w="9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</w:tr>
    </w:tbl>
    <w:p>
      <w:pPr>
        <w:pStyle w:val="Normal"/>
        <w:rPr>
          <w:vanish/>
          <w:sz w:val="72"/>
        </w:rPr>
      </w:pPr>
      <w:r>
        <w:rPr>
          <w:vanish/>
          <w:sz w:val="72"/>
        </w:rPr>
      </w:r>
    </w:p>
    <w:sectPr>
      <w:type w:val="nextPage"/>
      <w:pgSz w:w="11906" w:h="16838"/>
      <w:pgMar w:left="1418" w:right="1418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writer">
    <w:name w:val="Typewriter"/>
    <w:basedOn w:val="Normal"/>
    <w:qFormat/>
    <w:pPr/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6:49:00Z</dcterms:created>
  <dc:creator>Albrecht Müller</dc:creator>
  <dc:description>Oberer Rand 1,17 cm wegen Drucker im Duplexbetrieb
Erste Zeile der Tabelle Höhe 0,6 cm
Letzte Tabellenzeile mit Nr. 20 entfällt
Alle anderen Tabellenzeilen Höhe: 42 pt (ca 1,475 cm)
Anmerkung:
Das Zeichen für das Dokumentende ist als als verborgen formatiert um den Druck einer zusätzlichen Leerseite zu unterdrücken.
</dc:description>
  <dc:language>en-US</dc:language>
  <cp:lastModifiedBy>Albrecht Müller</cp:lastModifiedBy>
  <cp:lastPrinted>2003-05-13T17:06:00Z</cp:lastPrinted>
  <dcterms:modified xsi:type="dcterms:W3CDTF">2003-05-13T15:08:00Z</dcterms:modified>
  <cp:revision>15</cp:revision>
  <dc:subject/>
  <dc:title>Deckblatt für 20-teiliges Register, DIN A4.</dc:title>
</cp:coreProperties>
</file>