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Heading"/>
        <w:rPr/>
      </w:pPr>
      <w:r>
        <w:rPr/>
        <w:t>Sitzplan Klasse xx, Raum xxxx, Schuljahr 200x/x</w:t>
      </w:r>
      <w:r>
        <mc:AlternateContent>
          <mc:Choice Requires="wps">
            <w:drawing>
              <wp:anchor behindDoc="0" distT="0" distB="0" distL="114935" distR="114935" simplePos="0" locked="0" layoutInCell="0" allowOverlap="1" relativeHeight="2">
                <wp:simplePos x="0" y="0"/>
                <wp:positionH relativeFrom="column">
                  <wp:posOffset>7846060</wp:posOffset>
                </wp:positionH>
                <wp:positionV relativeFrom="paragraph">
                  <wp:posOffset>-179070</wp:posOffset>
                </wp:positionV>
                <wp:extent cx="1094740" cy="541020"/>
                <wp:effectExtent l="0" t="0" r="0" b="0"/>
                <wp:wrapNone/>
                <wp:docPr id="1" name="Frame1"/>
                <a:graphic xmlns:a="http://schemas.openxmlformats.org/drawingml/2006/main">
                  <a:graphicData uri="http://schemas.microsoft.com/office/word/2010/wordprocessingShape">
                    <wps:wsp>
                      <wps:cNvSpPr txBox="1"/>
                      <wps:spPr>
                        <a:xfrm>
                          <a:off x="0" y="0"/>
                          <a:ext cx="1094740" cy="541020"/>
                        </a:xfrm>
                        <a:prstGeom prst="rect"/>
                        <a:solidFill>
                          <a:srgbClr val="FFFFFF">
                            <a:alpha val="0"/>
                          </a:srgbClr>
                        </a:solidFill>
                      </wps:spPr>
                      <wps:txbx>
                        <w:txbxContent>
                          <w:p>
                            <w:pPr>
                              <w:pStyle w:val="Normal"/>
                              <w:rPr/>
                            </w:pPr>
                            <w:r>
                              <w:rPr/>
                              <w:t>Klassleiter/in:</w:t>
                            </w:r>
                          </w:p>
                          <w:p>
                            <w:pPr>
                              <w:pStyle w:val="Normal"/>
                              <w:rPr/>
                            </w:pPr>
                            <w:r>
                              <w:rPr/>
                              <w:t>xxxxxx</w:t>
                            </w:r>
                          </w:p>
                          <w:p>
                            <w:pPr>
                              <w:pStyle w:val="Normal"/>
                              <w:rPr/>
                            </w:pPr>
                            <w:r>
                              <w:rPr/>
                              <w:t>Stand xx.xx.200x</w:t>
                            </w:r>
                          </w:p>
                        </w:txbxContent>
                      </wps:txbx>
                      <wps:bodyPr anchor="t" lIns="92075" tIns="46355" rIns="92075" bIns="46355">
                        <a:noAutofit/>
                      </wps:bodyPr>
                    </wps:wsp>
                  </a:graphicData>
                </a:graphic>
              </wp:anchor>
            </w:drawing>
          </mc:Choice>
          <mc:Fallback>
            <w:pict>
              <v:rect fillcolor="#FFFFFF" style="position:absolute;rotation:-0;width:86.2pt;height:42.6pt;mso-wrap-distance-left:9.05pt;mso-wrap-distance-right:9.05pt;mso-wrap-distance-top:0pt;mso-wrap-distance-bottom:0pt;margin-top:-14.1pt;mso-position-vertical-relative:text;margin-left:617.8pt;mso-position-horizontal-relative:text">
                <v:fill opacity="0f"/>
                <v:textbox inset="0.100694444444444in,0.0506944444444444in,0.100694444444444in,0.0506944444444444in">
                  <w:txbxContent>
                    <w:p>
                      <w:pPr>
                        <w:pStyle w:val="Normal"/>
                        <w:rPr/>
                      </w:pPr>
                      <w:r>
                        <w:rPr/>
                        <w:t>Klassleiter/in:</w:t>
                      </w:r>
                    </w:p>
                    <w:p>
                      <w:pPr>
                        <w:pStyle w:val="Normal"/>
                        <w:rPr/>
                      </w:pPr>
                      <w:r>
                        <w:rPr/>
                        <w:t>xxxxxx</w:t>
                      </w:r>
                    </w:p>
                    <w:p>
                      <w:pPr>
                        <w:pStyle w:val="Normal"/>
                        <w:rPr/>
                      </w:pPr>
                      <w:r>
                        <w:rPr/>
                        <w:t>Stand xx.xx.200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98525</wp:posOffset>
                </wp:positionV>
                <wp:extent cx="1089025" cy="548640"/>
                <wp:effectExtent l="0" t="0" r="0" b="0"/>
                <wp:wrapNone/>
                <wp:docPr id="2" name="Frame35"/>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t>Vorname</w:t>
                            </w:r>
                          </w:p>
                          <w:p>
                            <w:pPr>
                              <w:pStyle w:val="Heading2"/>
                              <w:jc w:val="center"/>
                              <w:rPr/>
                            </w:pPr>
                            <w:r>
                              <w:rPr/>
                              <w:t>Nachname</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70.75pt;mso-position-vertical-relative:text;margin-left:13.95pt;mso-position-horizontal-relative:text">
                <v:textbox>
                  <w:txbxContent>
                    <w:p>
                      <w:pPr>
                        <w:pStyle w:val="Heading1"/>
                        <w:jc w:val="center"/>
                        <w:rPr/>
                      </w:pPr>
                      <w:r>
                        <w:rPr/>
                        <w:t>Vorname</w:t>
                      </w:r>
                    </w:p>
                    <w:p>
                      <w:pPr>
                        <w:pStyle w:val="Heading2"/>
                        <w:jc w:val="center"/>
                        <w:rPr/>
                      </w:pPr>
                      <w:r>
                        <w:rPr/>
                        <w:t>Nach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98525</wp:posOffset>
                </wp:positionV>
                <wp:extent cx="1089025" cy="548640"/>
                <wp:effectExtent l="0" t="0" r="0" b="0"/>
                <wp:wrapNone/>
                <wp:docPr id="3" name="Frame36"/>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70.75pt;mso-position-vertical-relative:text;margin-left:99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898525</wp:posOffset>
                </wp:positionV>
                <wp:extent cx="1089025" cy="548640"/>
                <wp:effectExtent l="0" t="0" r="0" b="0"/>
                <wp:wrapNone/>
                <wp:docPr id="4" name="Frame12"/>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70.75pt;mso-position-vertical-relative:text;margin-left:262.4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3250</wp:posOffset>
                </wp:positionH>
                <wp:positionV relativeFrom="paragraph">
                  <wp:posOffset>898525</wp:posOffset>
                </wp:positionV>
                <wp:extent cx="1089025" cy="548640"/>
                <wp:effectExtent l="0" t="0" r="0" b="0"/>
                <wp:wrapNone/>
                <wp:docPr id="5" name="Frame11"/>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70.75pt;mso-position-vertical-relative:text;margin-left:347.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89065</wp:posOffset>
                </wp:positionH>
                <wp:positionV relativeFrom="paragraph">
                  <wp:posOffset>898525</wp:posOffset>
                </wp:positionV>
                <wp:extent cx="1089025" cy="548640"/>
                <wp:effectExtent l="0" t="0" r="0" b="0"/>
                <wp:wrapNone/>
                <wp:docPr id="6" name="Frame23"/>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70.75pt;mso-position-vertical-relative:text;margin-left:510.9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69200</wp:posOffset>
                </wp:positionH>
                <wp:positionV relativeFrom="paragraph">
                  <wp:posOffset>898525</wp:posOffset>
                </wp:positionV>
                <wp:extent cx="1089025" cy="548640"/>
                <wp:effectExtent l="0" t="0" r="0" b="0"/>
                <wp:wrapNone/>
                <wp:docPr id="7" name="Frame22"/>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70.75pt;mso-position-vertical-relative:text;margin-left:596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619885</wp:posOffset>
                </wp:positionV>
                <wp:extent cx="1089025" cy="548640"/>
                <wp:effectExtent l="0" t="0" r="0" b="0"/>
                <wp:wrapNone/>
                <wp:docPr id="8" name="Frame34"/>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27.55pt;mso-position-vertical-relative:text;margin-left:13.9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19885</wp:posOffset>
                </wp:positionV>
                <wp:extent cx="1089025" cy="548640"/>
                <wp:effectExtent l="0" t="0" r="0" b="0"/>
                <wp:wrapNone/>
                <wp:docPr id="9" name="Frame33"/>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27.55pt;mso-position-vertical-relative:text;margin-left:99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115</wp:posOffset>
                </wp:positionH>
                <wp:positionV relativeFrom="paragraph">
                  <wp:posOffset>1619885</wp:posOffset>
                </wp:positionV>
                <wp:extent cx="1089025" cy="548640"/>
                <wp:effectExtent l="0" t="0" r="0" b="0"/>
                <wp:wrapNone/>
                <wp:docPr id="10" name="Frame10"/>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27.55pt;mso-position-vertical-relative:text;margin-left:262.4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3250</wp:posOffset>
                </wp:positionH>
                <wp:positionV relativeFrom="paragraph">
                  <wp:posOffset>1619885</wp:posOffset>
                </wp:positionV>
                <wp:extent cx="1089025" cy="548640"/>
                <wp:effectExtent l="0" t="0" r="0" b="0"/>
                <wp:wrapNone/>
                <wp:docPr id="11" name="Frame9"/>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27.55pt;mso-position-vertical-relative:text;margin-left:347.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89065</wp:posOffset>
                </wp:positionH>
                <wp:positionV relativeFrom="paragraph">
                  <wp:posOffset>1619885</wp:posOffset>
                </wp:positionV>
                <wp:extent cx="1089025" cy="548640"/>
                <wp:effectExtent l="0" t="0" r="0" b="0"/>
                <wp:wrapNone/>
                <wp:docPr id="12" name="Frame21"/>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27.55pt;mso-position-vertical-relative:text;margin-left:510.9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69200</wp:posOffset>
                </wp:positionH>
                <wp:positionV relativeFrom="paragraph">
                  <wp:posOffset>1619885</wp:posOffset>
                </wp:positionV>
                <wp:extent cx="1089025" cy="548640"/>
                <wp:effectExtent l="0" t="0" r="0" b="0"/>
                <wp:wrapNone/>
                <wp:docPr id="13" name="Frame20"/>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27.55pt;mso-position-vertical-relative:text;margin-left:596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2341245</wp:posOffset>
                </wp:positionV>
                <wp:extent cx="1089025" cy="548640"/>
                <wp:effectExtent l="0" t="0" r="0" b="0"/>
                <wp:wrapNone/>
                <wp:docPr id="14" name="Frame32"/>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84.35pt;mso-position-vertical-relative:text;margin-left:13.9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341245</wp:posOffset>
                </wp:positionV>
                <wp:extent cx="1089025" cy="548640"/>
                <wp:effectExtent l="0" t="0" r="0" b="0"/>
                <wp:wrapNone/>
                <wp:docPr id="15" name="Frame31"/>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84.35pt;mso-position-vertical-relative:text;margin-left:99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115</wp:posOffset>
                </wp:positionH>
                <wp:positionV relativeFrom="paragraph">
                  <wp:posOffset>2341245</wp:posOffset>
                </wp:positionV>
                <wp:extent cx="1089025" cy="548640"/>
                <wp:effectExtent l="0" t="0" r="0" b="0"/>
                <wp:wrapNone/>
                <wp:docPr id="16" name="Frame8"/>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84.35pt;mso-position-vertical-relative:text;margin-left:262.4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3250</wp:posOffset>
                </wp:positionH>
                <wp:positionV relativeFrom="paragraph">
                  <wp:posOffset>2341245</wp:posOffset>
                </wp:positionV>
                <wp:extent cx="1089025" cy="548640"/>
                <wp:effectExtent l="0" t="0" r="0" b="0"/>
                <wp:wrapNone/>
                <wp:docPr id="17" name="Frame7"/>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84.35pt;mso-position-vertical-relative:text;margin-left:347.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89065</wp:posOffset>
                </wp:positionH>
                <wp:positionV relativeFrom="paragraph">
                  <wp:posOffset>2341245</wp:posOffset>
                </wp:positionV>
                <wp:extent cx="1089025" cy="548640"/>
                <wp:effectExtent l="0" t="0" r="0" b="0"/>
                <wp:wrapNone/>
                <wp:docPr id="18" name="Frame19"/>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84.35pt;mso-position-vertical-relative:text;margin-left:510.9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69200</wp:posOffset>
                </wp:positionH>
                <wp:positionV relativeFrom="paragraph">
                  <wp:posOffset>2341245</wp:posOffset>
                </wp:positionV>
                <wp:extent cx="1089025" cy="548640"/>
                <wp:effectExtent l="0" t="0" r="0" b="0"/>
                <wp:wrapNone/>
                <wp:docPr id="19" name="Frame18"/>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184.35pt;mso-position-vertical-relative:text;margin-left:596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3062605</wp:posOffset>
                </wp:positionV>
                <wp:extent cx="1089025" cy="548640"/>
                <wp:effectExtent l="0" t="0" r="0" b="0"/>
                <wp:wrapNone/>
                <wp:docPr id="20" name="Frame30"/>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241.15pt;mso-position-vertical-relative:text;margin-left:14.2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1110</wp:posOffset>
                </wp:positionH>
                <wp:positionV relativeFrom="paragraph">
                  <wp:posOffset>3062605</wp:posOffset>
                </wp:positionV>
                <wp:extent cx="1089025" cy="548640"/>
                <wp:effectExtent l="0" t="0" r="0" b="0"/>
                <wp:wrapNone/>
                <wp:docPr id="21" name="Frame29"/>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241.15pt;mso-position-vertical-relative:text;margin-left:99.3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6925</wp:posOffset>
                </wp:positionH>
                <wp:positionV relativeFrom="paragraph">
                  <wp:posOffset>3062605</wp:posOffset>
                </wp:positionV>
                <wp:extent cx="1089025" cy="548640"/>
                <wp:effectExtent l="0" t="0" r="0" b="0"/>
                <wp:wrapNone/>
                <wp:docPr id="22" name="Frame6"/>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241.15pt;mso-position-vertical-relative:text;margin-left:262.7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7060</wp:posOffset>
                </wp:positionH>
                <wp:positionV relativeFrom="paragraph">
                  <wp:posOffset>3062605</wp:posOffset>
                </wp:positionV>
                <wp:extent cx="1089025" cy="548640"/>
                <wp:effectExtent l="0" t="0" r="0" b="0"/>
                <wp:wrapNone/>
                <wp:docPr id="23" name="Frame5"/>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241.15pt;mso-position-vertical-relative:text;margin-left:347.8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92875</wp:posOffset>
                </wp:positionH>
                <wp:positionV relativeFrom="paragraph">
                  <wp:posOffset>3062605</wp:posOffset>
                </wp:positionV>
                <wp:extent cx="1089025" cy="548640"/>
                <wp:effectExtent l="0" t="0" r="0" b="0"/>
                <wp:wrapNone/>
                <wp:docPr id="24" name="Frame17"/>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241.15pt;mso-position-vertical-relative:text;margin-left:511.2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73010</wp:posOffset>
                </wp:positionH>
                <wp:positionV relativeFrom="paragraph">
                  <wp:posOffset>3062605</wp:posOffset>
                </wp:positionV>
                <wp:extent cx="1089025" cy="548640"/>
                <wp:effectExtent l="0" t="0" r="0" b="0"/>
                <wp:wrapNone/>
                <wp:docPr id="25" name="Frame16"/>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241.15pt;mso-position-vertical-relative:text;margin-left:596.3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3783965</wp:posOffset>
                </wp:positionV>
                <wp:extent cx="1089025" cy="548640"/>
                <wp:effectExtent l="0" t="0" r="0" b="0"/>
                <wp:wrapNone/>
                <wp:docPr id="26" name="Frame28"/>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297.95pt;mso-position-vertical-relative:text;margin-left:13.9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783965</wp:posOffset>
                </wp:positionV>
                <wp:extent cx="1089025" cy="548640"/>
                <wp:effectExtent l="0" t="0" r="0" b="0"/>
                <wp:wrapNone/>
                <wp:docPr id="27" name="Frame27"/>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297.95pt;mso-position-vertical-relative:text;margin-left:99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3115</wp:posOffset>
                </wp:positionH>
                <wp:positionV relativeFrom="paragraph">
                  <wp:posOffset>3783965</wp:posOffset>
                </wp:positionV>
                <wp:extent cx="1089025" cy="548640"/>
                <wp:effectExtent l="0" t="0" r="0" b="0"/>
                <wp:wrapNone/>
                <wp:docPr id="28" name="Frame4"/>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297.95pt;mso-position-vertical-relative:text;margin-left:262.4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3250</wp:posOffset>
                </wp:positionH>
                <wp:positionV relativeFrom="paragraph">
                  <wp:posOffset>3783965</wp:posOffset>
                </wp:positionV>
                <wp:extent cx="1089025" cy="548640"/>
                <wp:effectExtent l="0" t="0" r="0" b="0"/>
                <wp:wrapNone/>
                <wp:docPr id="29" name="Frame3"/>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297.95pt;mso-position-vertical-relative:text;margin-left:347.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89065</wp:posOffset>
                </wp:positionH>
                <wp:positionV relativeFrom="paragraph">
                  <wp:posOffset>3783965</wp:posOffset>
                </wp:positionV>
                <wp:extent cx="1089025" cy="548640"/>
                <wp:effectExtent l="0" t="0" r="0" b="0"/>
                <wp:wrapNone/>
                <wp:docPr id="30" name="Frame15"/>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297.95pt;mso-position-vertical-relative:text;margin-left:510.9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69200</wp:posOffset>
                </wp:positionH>
                <wp:positionV relativeFrom="paragraph">
                  <wp:posOffset>3783965</wp:posOffset>
                </wp:positionV>
                <wp:extent cx="1089025" cy="548640"/>
                <wp:effectExtent l="0" t="0" r="0" b="0"/>
                <wp:wrapNone/>
                <wp:docPr id="31" name="Frame14"/>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297.95pt;mso-position-vertical-relative:text;margin-left:596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4505325</wp:posOffset>
                </wp:positionV>
                <wp:extent cx="1089025" cy="548640"/>
                <wp:effectExtent l="0" t="0" r="0" b="0"/>
                <wp:wrapNone/>
                <wp:docPr id="32" name="Frame26"/>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354.75pt;mso-position-vertical-relative:text;margin-left:14.2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61110</wp:posOffset>
                </wp:positionH>
                <wp:positionV relativeFrom="paragraph">
                  <wp:posOffset>4505325</wp:posOffset>
                </wp:positionV>
                <wp:extent cx="1089025" cy="548640"/>
                <wp:effectExtent l="0" t="0" r="0" b="0"/>
                <wp:wrapNone/>
                <wp:docPr id="33" name="Frame25"/>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354.75pt;mso-position-vertical-relative:text;margin-left:99.3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115</wp:posOffset>
                </wp:positionH>
                <wp:positionV relativeFrom="paragraph">
                  <wp:posOffset>5316855</wp:posOffset>
                </wp:positionV>
                <wp:extent cx="2169160" cy="548640"/>
                <wp:effectExtent l="0" t="0" r="0" b="0"/>
                <wp:wrapNone/>
                <wp:docPr id="34" name="Frame2"/>
                <a:graphic xmlns:a="http://schemas.openxmlformats.org/drawingml/2006/main">
                  <a:graphicData uri="http://schemas.microsoft.com/office/word/2010/wordprocessingShape">
                    <wps:wsp>
                      <wps:cNvSpPr txBox="1"/>
                      <wps:spPr>
                        <a:xfrm>
                          <a:off x="0" y="0"/>
                          <a:ext cx="2169160" cy="548640"/>
                        </a:xfrm>
                        <a:prstGeom prst="rect"/>
                        <a:solidFill>
                          <a:srgbClr val="FFFFFF"/>
                        </a:solidFill>
                        <a:ln w="9525">
                          <a:solidFill>
                            <a:srgbClr val="000000"/>
                          </a:solidFill>
                        </a:ln>
                      </wps:spPr>
                      <wps:txbx>
                        <w:txbxContent>
                          <w:p>
                            <w:pPr>
                              <w:pStyle w:val="Heading1"/>
                              <w:jc w:val="center"/>
                              <w:rPr/>
                            </w:pPr>
                            <w:r>
                              <w:rPr/>
                              <w:t>Pult</w:t>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43.2pt;mso-wrap-distance-left:9.05pt;mso-wrap-distance-right:9.05pt;mso-wrap-distance-top:0pt;mso-wrap-distance-bottom:0pt;margin-top:418.65pt;mso-position-vertical-relative:text;margin-left:262.45pt;mso-position-horizontal-relative:text">
                <v:textbox>
                  <w:txbxContent>
                    <w:p>
                      <w:pPr>
                        <w:pStyle w:val="Heading1"/>
                        <w:jc w:val="center"/>
                        <w:rPr/>
                      </w:pPr>
                      <w:r>
                        <w:rPr/>
                        <w:t>Pult</w:t>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92875</wp:posOffset>
                </wp:positionH>
                <wp:positionV relativeFrom="paragraph">
                  <wp:posOffset>4505325</wp:posOffset>
                </wp:positionV>
                <wp:extent cx="1089025" cy="548640"/>
                <wp:effectExtent l="0" t="0" r="0" b="0"/>
                <wp:wrapNone/>
                <wp:docPr id="35" name="Frame24"/>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354.75pt;mso-position-vertical-relative:text;margin-left:511.25pt;mso-position-horizontal-relative:text">
                <v:textbox>
                  <w:txbxContent>
                    <w:p>
                      <w:pPr>
                        <w:pStyle w:val="Heading1"/>
                        <w:jc w:val="center"/>
                        <w:rPr/>
                      </w:pPr>
                      <w:r>
                        <w:rPr/>
                      </w:r>
                    </w:p>
                    <w:p>
                      <w:pPr>
                        <w:pStyle w:val="Heading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73010</wp:posOffset>
                </wp:positionH>
                <wp:positionV relativeFrom="paragraph">
                  <wp:posOffset>4505325</wp:posOffset>
                </wp:positionV>
                <wp:extent cx="1089025" cy="548640"/>
                <wp:effectExtent l="0" t="0" r="0" b="0"/>
                <wp:wrapNone/>
                <wp:docPr id="36" name="Frame13"/>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Heading1"/>
                              <w:jc w:val="center"/>
                              <w:rPr/>
                            </w:pPr>
                            <w:r>
                              <w:rPr/>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354.75pt;mso-position-vertical-relative:text;margin-left:596.3pt;mso-position-horizontal-relative:text">
                <v:textbox>
                  <w:txbxContent>
                    <w:p>
                      <w:pPr>
                        <w:pStyle w:val="Heading1"/>
                        <w:jc w:val="center"/>
                        <w:rPr/>
                      </w:pPr>
                      <w:r>
                        <w:rPr/>
                      </w:r>
                    </w:p>
                    <w:p>
                      <w:pPr>
                        <w:pStyle w:val="Heading2"/>
                        <w:jc w:val="center"/>
                        <w:rPr/>
                      </w:pPr>
                      <w:r>
                        <w:rPr/>
                      </w:r>
                    </w:p>
                  </w:txbxContent>
                </v:textbox>
                <w10:wrap type="none"/>
              </v:rect>
            </w:pict>
          </mc:Fallback>
        </mc:AlternateContent>
      </w:r>
    </w:p>
    <w:p>
      <w:pPr>
        <w:pStyle w:val="Heading"/>
        <w:spacing w:before="0" w:after="120"/>
        <w:rPr/>
      </w:pPr>
      <w:r>
        <w:rPr/>
        <w:t>Tipps zum Erstellen des Sitzplans mit diesem Muster</w:t>
      </w:r>
    </w:p>
    <w:p>
      <w:pPr>
        <w:pStyle w:val="Normal"/>
        <w:spacing w:before="0" w:after="480"/>
        <w:jc w:val="center"/>
        <w:rPr/>
      </w:pPr>
      <w:r>
        <w:rPr/>
        <w:t>© 2007 Albrecht Müller – Das Dokument kann nach den Regeln der GNU FDL (</w:t>
      </w:r>
      <w:hyperlink r:id="rId2">
        <w:r>
          <w:rPr>
            <w:rStyle w:val="InternetLink"/>
            <w:color w:val="0000FF"/>
            <w:u w:val="single"/>
          </w:rPr>
          <w:t>http://www.gnu.org/licenses/fdl.txt</w:t>
        </w:r>
        <w:r>
          <w:rPr>
            <w:rStyle w:val="InternetLink"/>
          </w:rPr>
          <w:t>.</w:t>
        </w:r>
      </w:hyperlink>
      <w:r>
        <w:rPr/>
        <w:t xml:space="preserve">) oder der Creative Commons Lizenz „Namensnennung-Weitergabe unter gleichen Bedingungen 2.0 Deutschland“, siehe </w:t>
      </w:r>
      <w:hyperlink r:id="rId3">
        <w:r>
          <w:rPr>
            <w:rStyle w:val="InternetLink"/>
          </w:rPr>
          <w:t>http://creativecommons.org/licenses/by-sa/2.0/de/</w:t>
        </w:r>
      </w:hyperlink>
      <w:r>
        <w:rPr/>
        <w:t xml:space="preserve"> weitergegeben werden. Haftung ist, soweit nach den gesetzlichen Bestimmungen zulässig, ausgeschlossen.</w:t>
      </w:r>
    </w:p>
    <w:p>
      <w:pPr>
        <w:pStyle w:val="Normal"/>
        <w:rPr/>
      </w:pPr>
      <w:r>
        <w:rPr/>
        <w:t>Allgemeine Anmerkung: Die folgenden Tipps wurden mit Microsoft Word 97 ausprobiert. Es kann sein, dass sie mit anderen Versionen von Word nicht in derselben Weise funktionieren. Weil man Tastenkombinationen in Word umkonfigurieren kann, ist nicht sicher, dass die angegebenen Tastenkombinationen immer wie angegeben funktionieren.</w:t>
      </w:r>
    </w:p>
    <w:p>
      <w:pPr>
        <w:pStyle w:val="Normal"/>
        <w:numPr>
          <w:ilvl w:val="0"/>
          <w:numId w:val="2"/>
        </w:numPr>
        <w:rPr/>
      </w:pPr>
      <w:r>
        <w:rPr/>
        <w:t xml:space="preserve">Die Bänke können angeklickt werden und dann mit der Maus oder mit den Cursortasten verschoben. </w:t>
      </w:r>
    </w:p>
    <w:p>
      <w:pPr>
        <w:pStyle w:val="Normal"/>
        <w:numPr>
          <w:ilvl w:val="0"/>
          <w:numId w:val="2"/>
        </w:numPr>
        <w:rPr/>
      </w:pPr>
      <w:r>
        <w:rPr/>
        <w:t>Das Muster ist für eine maximale Klassenstärke von 34 Schülern ausgelegt. Überflüssige Bänke kann man einfach markieren und löschen.</w:t>
      </w:r>
    </w:p>
    <w:p>
      <w:pPr>
        <w:pStyle w:val="Normal"/>
        <w:numPr>
          <w:ilvl w:val="0"/>
          <w:numId w:val="2"/>
        </w:numPr>
        <w:rPr/>
      </w:pPr>
      <w:r>
        <w:rPr/>
        <w:t>Wenn man zusätzliche Bänke braucht, einfach eine oder mehrere Markieren, mit Strg+C in die Zwischenablage legen, den Cursor vor den ersten Buchstaben des Titels (vor das „S“ von „Sitzplan“, damit alle Bänke an derselben Stelle verankert werden) setzen, mit Strg+V einfügen und schließlich die neuen Bänke mit Cursortasten oder Maus an die gewünschte Stelle ziehen.</w:t>
      </w:r>
    </w:p>
    <w:p>
      <w:pPr>
        <w:pStyle w:val="Normal"/>
        <w:numPr>
          <w:ilvl w:val="0"/>
          <w:numId w:val="2"/>
        </w:numPr>
        <w:rPr/>
      </w:pPr>
      <w:r>
        <w:rPr/>
        <w:t>Wenn man mehrere Bänke verschieben will, kann man diese gemeinsam markieren, indem man sie einzeln anklickt und dabei auf der Umschalttaste bleibt.</w:t>
      </w:r>
    </w:p>
    <w:p>
      <w:pPr>
        <w:pStyle w:val="Normal"/>
        <w:numPr>
          <w:ilvl w:val="0"/>
          <w:numId w:val="2"/>
        </w:numPr>
        <w:rPr/>
      </w:pPr>
      <w:r>
        <w:rPr/>
        <w:t>Wenn man eine Klassenliste in Word (oder auch in Excel?) hat, kann man die Vornamen und Name einfach markieren und zu den entsprechenden Bänken ziehen. Es empfiehlt sich sicherzustellen, dass die Listen keine Zeichenformatierungen enthalten, weil man dann automatisch die Vornamen etwas größer (18-Punkt-Schrift) als die Nachnamen (12-Punkt-Schrift) erscheinen, ansonsten wird die Zeichenformatierung der Liste beibehalten, meist nicht erwünscht ist. Zeichenformatierungen kann man möglicherweise dadurch entfernen, dass man den gewünschten Text markiert und dann die Tastenkombination Strg+Leertaste drückt oder den Text in einen Editor kopiert, der keine Zeichenformatierungen kennt (z.B. Notepad-Editor).</w:t>
      </w:r>
    </w:p>
    <w:p>
      <w:pPr>
        <w:pStyle w:val="Normal"/>
        <w:numPr>
          <w:ilvl w:val="0"/>
          <w:numId w:val="2"/>
        </w:numPr>
        <w:rPr/>
      </w:pPr>
      <w:r>
        <w:rPr/>
        <w:t>Namen, die etwas zu lang für die Bänke sind, kriegt man u.U. doch noch in eine Zeile, indem man sie markiert, und dass mit Format-&gt;Zeichen-&gt;Reiter Abstand auswählt und dann die Laufweite auf schmal stellt. Die Buchstaben werden dann etwas näher zusammengeschoben. Wie stark die Zeichen zusammengeschoben werden, bestimmt die Zahl von Punkten, die in der mit „um:“ bezeichneten Eingabefeld angegeben ist.</w:t>
      </w:r>
    </w:p>
    <w:p>
      <w:pPr>
        <w:pStyle w:val="Normal"/>
        <w:rPr/>
      </w:pPr>
      <w:r>
        <w:rPr/>
      </w:r>
    </w:p>
    <w:p>
      <w:pPr>
        <w:pStyle w:val="Normal"/>
        <w:rPr/>
      </w:pPr>
      <w:r>
        <w:rPr/>
        <w:t>Ein Fragment einer Klassenliste zum Ausprobieren – am besten erst in ein anderes Dokument kopieren und von da Vor- und Nachname getrennt an die gewünschten Stellen im Sitzplan ziehen oder kopieren.</w:t>
      </w:r>
    </w:p>
    <w:p>
      <w:pPr>
        <w:pStyle w:val="Normal"/>
        <w:tabs>
          <w:tab w:val="clear" w:pos="708"/>
          <w:tab w:val="left" w:pos="567" w:leader="none"/>
          <w:tab w:val="left" w:pos="1560" w:leader="none"/>
        </w:tabs>
        <w:rPr/>
      </w:pPr>
      <w:r>
        <w:rPr/>
        <w:t>1</w:t>
        <w:tab/>
        <w:t>Vname1</w:t>
        <w:tab/>
        <w:t>Nname1</w:t>
      </w:r>
    </w:p>
    <w:p>
      <w:pPr>
        <w:pStyle w:val="Normal"/>
        <w:tabs>
          <w:tab w:val="clear" w:pos="708"/>
          <w:tab w:val="left" w:pos="567" w:leader="none"/>
          <w:tab w:val="left" w:pos="1560" w:leader="none"/>
        </w:tabs>
        <w:rPr/>
      </w:pPr>
      <w:r>
        <w:rPr/>
        <w:t>2</w:t>
        <w:tab/>
        <w:t>Vname2</w:t>
        <w:tab/>
        <w:t>Nname2</w:t>
      </w:r>
    </w:p>
    <w:p>
      <w:pPr>
        <w:pStyle w:val="Normal"/>
        <w:tabs>
          <w:tab w:val="clear" w:pos="708"/>
          <w:tab w:val="left" w:pos="567" w:leader="none"/>
          <w:tab w:val="left" w:pos="1560" w:leader="none"/>
        </w:tabs>
        <w:rPr/>
      </w:pPr>
      <w:r>
        <w:rPr/>
        <w:t>3</w:t>
        <w:tab/>
        <w:t>Vname3</w:t>
        <w:tab/>
        <w:t>Nname3</w:t>
      </w:r>
    </w:p>
    <w:p>
      <w:pPr>
        <w:pStyle w:val="Normal"/>
        <w:tabs>
          <w:tab w:val="clear" w:pos="708"/>
          <w:tab w:val="left" w:pos="567" w:leader="none"/>
          <w:tab w:val="left" w:pos="1560" w:leader="none"/>
        </w:tabs>
        <w:rPr/>
      </w:pPr>
      <w:r>
        <w:rPr/>
        <w:t>4</w:t>
        <w:tab/>
        <w:t>Vetc</w:t>
        <w:tab/>
        <w:t>Netc</w:t>
      </w:r>
      <w:r>
        <w:br w:type="page"/>
      </w:r>
    </w:p>
    <w:p>
      <w:pPr>
        <w:pStyle w:val="Normal"/>
        <w:tabs>
          <w:tab w:val="clear" w:pos="708"/>
          <w:tab w:val="left" w:pos="567" w:leader="none"/>
          <w:tab w:val="left" w:pos="1560" w:leader="none"/>
        </w:tabs>
        <w:rPr>
          <w:lang w:val="en-US"/>
        </w:rPr>
      </w:pPr>
      <w:r>
        <w:rPr>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b/>
        <w:tab/>
        <w:t>GNU Free Documentation Licens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b/>
        <w:tab/>
        <w:t xml:space="preserve">  Version 1.2, November 2002</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pyright (C) 2000,2001,2002  Free Software Foundation, Inc.</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51 Franklin St, Fifth Floor, Boston, MA  02110-1301  USA</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Everyone is permitted to copy and distribute verbatim copies</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of this license document, but changing it is not allowed.</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0. PREAMBL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purpose of this License is to make a manual, textbook, or othe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functional and useful document "free" in the sense of freedom: to</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ssure everyone the effective freedom to copy and redistribute i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with or without modifying it, either commercially or noncommerciall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Secondarily, this License preserves for the author and publisher a wa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o get credit for their work, while not being considered responsibl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for modifications made by other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is License is a kind of "copyleft", which means that derivativ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works of the document must themselves be free in the same sense.  I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mplements the GNU General Public License, which is a copylef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icense designed for free softwar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We have designed this License in order to use it for manuals for fre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software, because free software needs free documentation: a fre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rogram should come with manuals providing the same freedoms that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software does.  But this License is not limited to software manual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t can be used for any textual work, regardless of subject matter o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whether it is published as a printed book.  We recommend this Licens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rincipally for works whose purpose is instruction or referenc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1. APPLICABILITY AND DEFINITION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is License applies to any manual or other work, in any medium, tha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ntains a notice placed by the copyright holder saying it can b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istributed under the terms of this License.  Such a notice grants a</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world-wide, royalty-free license, unlimited in duration, to use tha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work under the conditions stated herein.  The "Document", below,</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refers to any such manual or work.  Any member of the public is a</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icensee, and is addressed as "you".  You accept the license if you</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py, modify or distribute the work in a way requiring permiss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under copyright law.</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 "Modified Version" of the Document means any work containing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ocument or a portion of it, either copied verbatim, or with</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modifications and/or translated into another languag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 "Secondary Section" is a named appendix or a front-matter section of</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Document that deals exclusively with the relationship of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ublishers or authors of the Document to the Document's overall subjec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r to related matters) and contains nothing that could fall directl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within that overall subject.  (Thus, if the Document is in part a</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extbook of mathematics, a Secondary Section may not explain an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mathematics.)  The relationship could be a matter of historical</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nnection with the subject or with related matters, or of legal,</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mmercial, philosophical, ethical or political position regarding</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m.</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Invariant Sections" are certain Secondary Sections whose title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re designated, as being those of Invariant Sections, in the notic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at says that the Document is released under this License.  If a</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section does not fit the above definition of Secondary then it is no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llowed to be designated as Invariant.  The Document may contain zero</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nvariant Sections.  If the Document does not identify any Invarian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Sections then there are non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Cover Texts" are certain short passages of text that are listed,</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s Front-Cover Texts or Back-Cover Texts, in the notice that says tha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Document is released under this License.  A Front-Cover Text ma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be at most 5 words, and a Back-Cover Text may be at most 25 word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 "Transparent" copy of the Document means a machine-readable cop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represented in a format whose specification is available to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general public, that is suitable for revising the documen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straightforwardly with generic text editors or (for images composed of</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ixels) generic paint programs or (for drawings) some widely availabl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rawing editor, and that is suitable for input to text formatters o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for automatic translation to a variety of formats suitable for inpu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o text formatters.  A copy made in an otherwise Transparent fil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format whose markup, or absence of markup, has been arranged to thwar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r discourage subsequent modification by readers is not Transparen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n image format is not Transparent if used for any substantial amoun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f text.  A copy that is not "Transparent" is called "Opaqu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Examples of suitable formats for Transparent copies include plai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SCII without markup, Texinfo input format, LaTeX input format, SGML</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r XML using a publicly available DTD, and standard-conforming simpl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HTML, PostScript or PDF designed for human modification.  Examples of</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ransparent image formats include PNG, XCF and JPG.  Opaque format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nclude proprietary formats that can be read and edited only b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roprietary word processors, SGML or XML for which the DTD and/o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rocessing tools are not generally available, and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machine-generated HTML, PostScript or PDF produced by some word</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rocessors for output purposes onl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Title Page" means, for a printed book, the title page itself,</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lus such following pages as are needed to hold, legibly, the material</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is License requires to appear in the title page.  For works i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formats which do not have any title page as such, "Title Page" mean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text near the most prominent appearance of the work's titl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receding the beginning of the body of the tex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 section "Entitled XYZ" means a named subunit of the Document whos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itle either is precisely XYZ or contains XYZ in parentheses following</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ext that translates XYZ in another language.  (Here XYZ stands for a</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specific section name mentioned below, such as "Acknowledgement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edications", "Endorsements", or "History".)  To "Preserve the Titl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f such a section when you modify the Document means that it remains a</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section "Entitled XYZ" according to this definit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Document may include Warranty Disclaimers next to the notice which</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states that this License applies to the Document.  These Warrant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isclaimers are considered to be included by reference in thi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icense, but only as regards disclaiming warranties: any othe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mplication that these Warranty Disclaimers may have is void and ha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no effect on the meaning of this Licens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2. VERBATIM COPYING</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You may copy and distribute the Document in any medium, eithe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mmercially or noncommercially, provided that this License,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pyright notices, and the license notice saying this License applie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o the Document are reproduced in all copies, and that you add no othe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nditions whatsoever to those of this License.  You may not us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echnical measures to obstruct or control the reading or furthe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pying of the copies you make or distribute.  However, you may accep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mpensation in exchange for copies.  If you distribute a large enough</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number of copies you must also follow the conditions in section 3.</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You may also lend copies, under the same conditions stated above, and</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you may publicly display copie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3. COPYING IN QUANTIT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f you publish printed copies (or copies in media that commonly hav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rinted covers) of the Document, numbering more than 100, and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ocument's license notice requires Cover Texts, you must enclose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pies in covers that carry, clearly and legibly, all these Cove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exts: Front-Cover Texts on the front cover, and Back-Cover Texts 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back cover.  Both covers must also clearly and legibly identif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you as the publisher of these copies.  The front cover must presen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full title with all words of the title equally prominent and</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visible.  You may add other material on the covers in addit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pying with changes limited to the covers, as long as they preserv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title of the Document and satisfy these conditions, can be treated</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s verbatim copying in other respect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f the required texts for either cover are too voluminous to fi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egibly, you should put the first ones listed (as many as fi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reasonably) on the actual cover, and continue the rest onto adjacen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age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f you publish or distribute Opaque copies of the Document numbering</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more than 100, you must either include a machine-readable Transparen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py along with each Opaque copy, or state in or with each Opaque cop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 computer-network location from which the general network-using</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ublic has access to download using public-standard network protocol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 complete Transparent copy of the Document, free of added material.</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f you use the latter option, you must take reasonably prudent step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when you begin distribution of Opaque copies in quantity, to ensur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at this Transparent copy will remain thus accessible at the stated</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ocation until at least one year after the last time you distribute a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paque copy (directly or through your agents or retailers) of tha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edition to the public.</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t is requested, but not required, that you contact the authors of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ocument well before redistributing any large number of copies, to giv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m a chance to provide you with an updated version of the Documen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4. MODIFICATION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You may copy and distribute a Modified Version of the Document unde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conditions of sections 2 and 3 above, provided that you releas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Modified Version under precisely this License, with the Modified</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Version filling the role of the Document, thus licensing distribut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nd modification of the Modified Version to whoever possesses a cop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f it.  In addition, you must do these things in the Modified Vers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 Use in the Title Page (and on the covers, if any) a title distinct</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rom that of the Document, and from those of previous versions</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hich should, if there were any, be listed in the History section</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of the Document).  You may use the same title as a previous version</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f the original publisher of that version gives permiss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B. List on the Title Page, as authors, one or more persons or entities</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responsible for authorship of the modifications in the Modified</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Version, together with at least five of the principal authors of the</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Document (all of its principal authors, if it has fewer than five),</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nless they release you from this requiremen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 State on the Title page the name of the publisher of the</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odified Version, as the publishe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 Preserve all the copyright notices of the Documen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E. Add an appropriate copyright notice for your modifications</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djacent to the other copyright notice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F. Include, immediately after the copyright notices, a license notice</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giving the public permission to use the Modified Version under the</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erms of this License, in the form shown in the Addendum below.</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G. Preserve in that license notice the full lists of Invariant Sections</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nd required Cover Texts given in the Document's license notic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H. Include an unaltered copy of this Licens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 Preserve the section Entitled "History", Preserve its Title, and add</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o it an item stating at least the title, year, new authors, and</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ublisher of the Modified Version as given on the Title Page.  If</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here is no section Entitled "History" in the Document, create one</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tating the title, year, authors, and publisher of the Document as</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given on its Title Page, then add an item describing the Modified</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Version as stated in the previous sentenc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J. Preserve the network location, if any, given in the Document for</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ublic access to a Transparent copy of the Document, and likewise</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he network locations given in the Document for previous versions</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it was based on.  These may be placed in the "History" section.</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You may omit a network location for a work that was published at</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least four years before the Document itself, or if the original</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ublisher of the version it refers to gives permiss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K. For any section Entitled "Acknowledgements" or "Dedications",</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reserve the Title of the section, and preserve in the section all</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the substance and tone of each of the contributor acknowledgements</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nd/or dedications given therei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 Preserve all the Invariant Sections of the Document,</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naltered in their text and in their titles.  Section numbers</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or the equivalent are not considered part of the section title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M. Delete any section Entitled "Endorsements".  Such a section</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may not be included in the Modified Vers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N. Do not retitle any existing section to be Entitled "Endorsements"</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or to conflict in title with any Invariant Sect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 Preserve any Warranty Disclaimer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f the Modified Version includes new front-matter sections o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ppendices that qualify as Secondary Sections and contain no material</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pied from the Document, you may at your option designate some or all</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f these sections as invariant.  To do this, add their titles to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ist of Invariant Sections in the Modified Version's license notic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se titles must be distinct from any other section title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You may add a section Entitled "Endorsements", provided it contain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nothing but endorsements of your Modified Version by variou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arties--for example, statements of peer review or that the text ha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been approved by an organization as the authoritative definition of a</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standard.</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You may add a passage of up to five words as a Front-Cover Text, and a</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assage of up to 25 words as a Back-Cover Text, to the end of the lis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f Cover Texts in the Modified Version.  Only one passage of</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Front-Cover Text and one of Back-Cover Text may be added by (o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rough arrangements made by) any one entity.  If the Document alread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ncludes a cover text for the same cover, previously added by you o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by arrangement made by the same entity you are acting on behalf of,</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you may not add another; but you may replace the old one, on explici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ermission from the previous publisher that added the old on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author(s) and publisher(s) of the Document do not by this Licens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give permission to use their names for publicity for or to assert o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mply endorsement of any Modified Vers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5. COMBINING DOCUMENT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You may combine the Document with other documents released under thi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icense, under the terms defined in section 4 above for modified</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versions, provided that you include in the combination all of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nvariant Sections of all of the original documents, unmodified, and</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ist them all as Invariant Sections of your combined work in it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icense notice, and that you preserve all their Warranty Disclaimer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combined work need only contain one copy of this License, and</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multiple identical Invariant Sections may be replaced with a singl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py.  If there are multiple Invariant Sections with the same name bu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ifferent contents, make the title of each such section unique b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dding at the end of it, in parentheses, the name of the original</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uthor or publisher of that section if known, or else a unique numbe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Make the same adjustment to the section titles in the list of</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nvariant Sections in the license notice of the combined work.</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n the combination, you must combine any sections Entitled "Histor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n the various original documents, forming one section Entitled</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History"; likewise combine any sections Entitled "Acknowledgement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nd any sections Entitled "Dedications".  You must delete all section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Entitled "Endorsement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6. COLLECTIONS OF DOCUMENT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You may make a collection consisting of the Document and other document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released under this License, and replace the individual copies of thi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icense in the various documents with a single copy that is included i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collection, provided that you follow the rules of this License fo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verbatim copying of each of the documents in all other respect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You may extract a single document from such a collection, and distribut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t individually under this License, provided you insert a copy of thi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icense into the extracted document, and follow this License in all</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ther respects regarding verbatim copying of that documen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7. AGGREGATION WITH INDEPENDENT WORK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 compilation of the Document or its derivatives with other separat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nd independent documents or works, in or on a volume of a storage o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istribution medium, is called an "aggregate" if the copyrigh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resulting from the compilation is not used to limit the legal right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f the compilation's users beyond what the individual works permi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When the Document is included in an aggregate, this License does no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pply to the other works in the aggregate which are not themselve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erivative works of the Documen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f the Cover Text requirement of section 3 is applicable to thes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pies of the Document, then if the Document is less than one half of</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entire aggregate, the Document's Cover Texts may be placed 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vers that bracket the Document within the aggregate, or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electronic equivalent of covers if the Document is in electronic form.</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therwise they must appear on printed covers that bracket the whol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ggregat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8. TRANSLAT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ranslation is considered a kind of modification, so you ma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istribute translations of the Document under the terms of section 4.</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Replacing Invariant Sections with translations requires special</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ermission from their copyright holders, but you may includ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ranslations of some or all Invariant Sections in addition to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riginal versions of these Invariant Sections.  You may include a</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ranslation of this License, and all the license notices in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ocument, and any Warranty Disclaimers, provided that you also includ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original English version of this License and the original version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f those notices and disclaimers.  In case of a disagreement betwee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translation and the original version of this License or a notic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r disclaimer, the original version will prevail.</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f a section in the Document is Entitled "Acknowledgement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edications", or "History", the requirement (section 4) to Preserv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ts Title (section 1) will typically require changing the actual</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itl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9. TERMINAT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You may not copy, modify, sublicense, or distribute the Document excep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s expressly provided for under this License.  Any other attempt to</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py, modify, sublicense or distribute the Document is void, and will</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utomatically terminate your rights under this License.  Howeve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arties who have received copies, or rights, from you under thi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icense will not have their licenses terminated so long as such</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parties remain in full complianc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10. FUTURE REVISIONS OF THIS LICENS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Free Software Foundation may publish new, revised version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f the GNU Free Documentation License from time to time.  Such new</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versions will be similar in spirit to the present version, but may</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differ in detail to address new problems or concerns.  Se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http://www.gnu.org/copylef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Each version of the License is given a distinguishing version numbe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f the Document specifies that a particular numbered version of thi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icense "or any later version" applies to it, you have the option of</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following the terms and conditions either of that specified version o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of any later version that has been published (not as a draft) by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Free Software Foundation.  If the Document does not specify a vers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number of this License, you may choose any version ever published (no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s a draft) by the Free Software Foundat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ADDENDUM: How to use this License for your document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o use this License in a document you have written, include a copy of</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the License in the document and put the following copyright and</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license notices just after the title pag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Copyright (c)  YEAR  YOUR NAME.</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ermission is granted to copy, distribute and/or modify this document</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under the terms of the GNU Free Documentation License, Version 1.2</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or any later version published by the Free Software Foundation;</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ith no Invariant Sections, no Front-Cover Texts, and no Back-Cover Texts.</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A copy of the license is included in the section entitled "GNU</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ree Documentation Licens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f you have Invariant Sections, Front-Cover Texts and Back-Cover Text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replace the "with...Texts." line with this:</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ith the Invariant Sections being LIST THEIR TITLES, with the</w:t>
      </w:r>
    </w:p>
    <w:p>
      <w:pPr>
        <w:pStyle w:val="Normal"/>
        <w:tabs>
          <w:tab w:val="clear" w:pos="708"/>
          <w:tab w:val="left" w:pos="567" w:leader="none"/>
          <w:tab w:val="left" w:pos="1560" w:leader="none"/>
        </w:tabs>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Front-Cover Texts being LIST, and with the Back-Cover Texts being LIST.</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f you have Invariant Sections without Cover Texts, or some other</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combination of the three, merge those two alternatives to suit th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situation.</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If your document contains nontrivial examples of program code, we</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recommend releasing these examples in parallel under your choice of</w:t>
      </w:r>
    </w:p>
    <w:p>
      <w:pPr>
        <w:pStyle w:val="Normal"/>
        <w:tabs>
          <w:tab w:val="clear" w:pos="708"/>
          <w:tab w:val="left" w:pos="567" w:leader="none"/>
          <w:tab w:val="left" w:pos="1560" w:leader="none"/>
        </w:tabs>
        <w:rPr>
          <w:rFonts w:ascii="Courier New" w:hAnsi="Courier New" w:cs="Courier New"/>
          <w:sz w:val="16"/>
          <w:lang w:val="en-US"/>
        </w:rPr>
      </w:pPr>
      <w:r>
        <w:rPr>
          <w:rFonts w:cs="Courier New" w:ascii="Courier New" w:hAnsi="Courier New"/>
          <w:sz w:val="16"/>
          <w:lang w:val="en-US"/>
        </w:rPr>
        <w:t>free software license, such as the GNU General Public License,</w:t>
      </w:r>
    </w:p>
    <w:p>
      <w:pPr>
        <w:pStyle w:val="Typewriter"/>
        <w:tabs>
          <w:tab w:val="clear" w:pos="708"/>
          <w:tab w:val="left" w:pos="567" w:leader="none"/>
          <w:tab w:val="left" w:pos="1560" w:leader="none"/>
        </w:tabs>
        <w:rPr>
          <w:lang w:val="en-US"/>
        </w:rPr>
      </w:pPr>
      <w:r>
        <w:rPr>
          <w:lang w:val="en-US"/>
        </w:rPr>
        <w:t>to permit their use in free softwar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writer">
    <w:name w:val="Typewriter"/>
    <w:basedOn w:val="Normal"/>
    <w:qFormat/>
    <w:pPr/>
    <w:rPr>
      <w:rFonts w:ascii="Courier New" w:hAnsi="Courier New" w:cs="Courier New"/>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licenses/fdl.txt" TargetMode="External"/><Relationship Id="rId3" Type="http://schemas.openxmlformats.org/officeDocument/2006/relationships/hyperlink" Target="http://creativecommons.org/licenses/by-sa/2.0/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39:00Z</dcterms:created>
  <dc:creator>Albrecht Müller</dc:creator>
  <dc:description/>
  <dc:language>en-US</dc:language>
  <cp:lastModifiedBy>Albrecht Müller</cp:lastModifiedBy>
  <dcterms:modified xsi:type="dcterms:W3CDTF">2007-10-14T15:57:00Z</dcterms:modified>
  <cp:revision>10</cp:revision>
  <dc:subject/>
  <dc:title>Muster für einen Sitzplan</dc:title>
</cp:coreProperties>
</file>